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AMNESE HOLÍST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ado civil: ________________ Naturalidade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dereço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irro: ____________________ Cidade: ________________ Tel.:</w:t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P: ______________________ Idade: __________ Data de Nascimento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ocal: 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Calibri" w:ascii="Calibri" w:hAnsi="Calibri"/>
          <w:sz w:val="26"/>
          <w:szCs w:val="26"/>
        </w:rPr>
        <w:t>1) O que trouxe você a esta consulta? (queixa principal/ sintomas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Quando essa situação começou? (histórico da queixa principal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Problemas associados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Calibri" w:ascii="Calibri" w:hAnsi="Calibri"/>
          <w:sz w:val="26"/>
          <w:szCs w:val="26"/>
        </w:rPr>
        <w:t>4) Histórico Familiar (questões familiares associados à queixa principal ou dados complementares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) Condições físicas (limitações/ dores/ vitalidade/ aparência/ etc.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) Tratamentos associados/ medicações que está usando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) Condições emocionais e psicológicas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Calibri" w:ascii="Calibri" w:hAnsi="Calibri"/>
          <w:sz w:val="26"/>
          <w:szCs w:val="26"/>
        </w:rPr>
        <w:t>8) Acontecimentos marcantes (mortes/ perdas/ traumas/ partos/ cirurgias/ abortos/ abandono/ mudanças/ doenças/ outros)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) O stress é algo comum na sua vida? Como você responde a ele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Calibri" w:ascii="Calibri" w:hAnsi="Calibri"/>
          <w:sz w:val="26"/>
          <w:szCs w:val="26"/>
        </w:rPr>
        <w:t>10) Rotina diária (profissão/ lazer/ hábitos/ vícios/ alimentação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) Tem preocupações constantes, medo(s) ou fobia(s)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) Desenvolve alguma atividade de lazer ou prática religiosa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Calibri" w:ascii="Calibri" w:hAnsi="Calibri"/>
          <w:sz w:val="26"/>
          <w:szCs w:val="26"/>
        </w:rPr>
        <w:t>13) Acontecimentos marcantes na infância e juventude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Calibri" w:ascii="Calibri" w:hAnsi="Calibri"/>
          <w:sz w:val="26"/>
          <w:szCs w:val="26"/>
        </w:rPr>
        <w:t>14) Como são suas relações familiares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) Como você reage às frustrações? Carrega mágoas e ressentimentos? É difícil perdoar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) Carrega algum sentimento de culpa, sentindo dificuldade em perdoar-se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) Três coisas positivas que definam você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) Três coisas negativas que definam você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) Apresenta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(    ) medo     </w:t>
        <w:tab/>
        <w:t>(    ) preocupação</w:t>
        <w:tab/>
        <w:tab/>
        <w:t>(    ) ansiedade</w:t>
        <w:tab/>
        <w:t>(    ) irritação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(    ) mágoas</w:t>
        <w:tab/>
        <w:t>(    ) tristeza</w:t>
        <w:tab/>
        <w:tab/>
        <w:t>(    ) depressão</w:t>
        <w:tab/>
        <w:t>(    ) descontrole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(    ) fobias</w:t>
        <w:tab/>
        <w:t>(    ) manias</w:t>
        <w:tab/>
        <w:tab/>
        <w:t>(    ) impaciência</w:t>
        <w:tab/>
        <w:t>(    ) solidã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distração</w:t>
        <w:tab/>
        <w:t>(    ) apatia</w:t>
        <w:tab/>
        <w:tab/>
        <w:tab/>
        <w:t>(    ) choro</w:t>
        <w:tab/>
        <w:tab/>
        <w:t>(    ) carência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(    ) dependência</w:t>
        <w:tab/>
        <w:t>(    ) arrogância</w:t>
        <w:tab/>
        <w:tab/>
        <w:t>(    ) insegurança</w:t>
        <w:tab/>
        <w:t xml:space="preserve">(    ) ira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culpa</w:t>
        <w:tab/>
        <w:t xml:space="preserve">(    ) pânico      </w:t>
        <w:tab/>
        <w:tab/>
        <w:t xml:space="preserve">(    ) obsessão      </w:t>
        <w:tab/>
        <w:t>(    ) isolament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timidez</w:t>
        <w:tab/>
        <w:t>(    ) cansaço</w:t>
        <w:tab/>
        <w:tab/>
        <w:t xml:space="preserve">(    ) falta de interess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0) Observações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rFonts w:cs="Calibri" w:ascii="Calibri" w:hAnsi="Calibri"/>
          <w:sz w:val="26"/>
          <w:szCs w:val="26"/>
        </w:rPr>
        <w:t>Retornar em: _____/____/____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o de Janeiro, _____ de ____________________ de 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0:00Z</dcterms:created>
  <dc:creator/>
  <dc:description/>
  <cp:keywords/>
  <dc:language>en-US</dc:language>
  <cp:lastModifiedBy>David Pecis</cp:lastModifiedBy>
  <dcterms:modified xsi:type="dcterms:W3CDTF">2011-10-30T11:06:00Z</dcterms:modified>
  <cp:revision>10</cp:revision>
  <dc:subject/>
  <dc:title/>
</cp:coreProperties>
</file>